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НДИВИДУАЛЬН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ающего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опровождаем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960"/>
      </w:tblGrid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подаваемый предме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й стаж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грузка в 2024-2025 уч. 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ы, в которых работает учи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авники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олнение ан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м. директора по УМР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комство с  Федеральным законом «Об образовании в РФ», с Уставом школы, с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hanging="0"/>
              <w:rPr/>
            </w:pPr>
            <w:r>
              <w:rPr/>
              <w:t>Собеседование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обязанностей и прав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структаж  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программы, образовательного стандарта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рганизация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методических рекомендаций,  методики преподавания ИИКТ (цели и содержание обучения ИИКТ, технология обучения ИИ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Cs/>
              </w:rPr>
            </w:pPr>
            <w:r>
              <w:rPr>
                <w:bCs/>
              </w:rPr>
              <w:t>зам. директора по УМР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планирования учебного процесса:</w:t>
            </w:r>
          </w:p>
          <w:p>
            <w:pPr>
              <w:pStyle w:val="Normal"/>
              <w:ind w:hanging="0"/>
              <w:rPr/>
            </w:pPr>
            <w:r>
              <w:rPr/>
              <w:t>-учебный план, образовательная программа</w:t>
            </w:r>
          </w:p>
          <w:p>
            <w:pPr>
              <w:pStyle w:val="Normal"/>
              <w:ind w:hanging="0"/>
              <w:rPr/>
            </w:pPr>
            <w:r>
              <w:rPr/>
              <w:t>-календарно-тематический план;</w:t>
            </w:r>
          </w:p>
          <w:p>
            <w:pPr>
              <w:pStyle w:val="Normal"/>
              <w:ind w:hanging="0"/>
              <w:rPr/>
            </w:pPr>
            <w:r>
              <w:rPr/>
              <w:t>- ежедневный  план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тябрь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 работать с тетрадями и СГО. Выполнение единых требований к ведению тетрадей. Изучение инструкций, методических рекомендаций к ведению классного жур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структаж 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ение структуры и содержания «Карты индивидуального  сопровож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бования к уроку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8"/>
                <w:i w:val="false"/>
                <w:sz w:val="24"/>
                <w:szCs w:val="24"/>
              </w:rPr>
              <w:t>Урок: организация,   анализ  и  самоанализ. 3 аспекта урока. Схема самоанализа урока.</w:t>
            </w:r>
            <w:r>
              <w:rPr/>
              <w:t xml:space="preserve"> Посещение уро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структуры урока, особенностей каждого этапа урока, составление конспекта урока (самоорганизация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ление самоанализ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: «Типы уроков. Комбинированный урок. Триединая цель урока».</w:t>
            </w:r>
          </w:p>
          <w:p>
            <w:pPr>
              <w:pStyle w:val="Normal"/>
              <w:ind w:hanging="0"/>
              <w:rPr/>
            </w:pPr>
            <w:r>
              <w:rPr/>
              <w:t>Дидактические принципы обучения. Организационный момент урока. Актуализация знаний. Изучение новой темы. Закрепление полученных знаний. Подведение итога урока. Рекомендации выполнения домашнего задания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щение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ализ посещённых уроков 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8"/>
                <w:i w:val="false"/>
                <w:sz w:val="24"/>
                <w:szCs w:val="24"/>
              </w:rPr>
              <w:t xml:space="preserve">Изучение методов контроля и оценки знаний. Ведение электронного журнала учёта  знаний. Тематический учёт знаний. Стимулирующая роль оценки. Проверка и взаимопроверка знаний. Мониторинг качества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68"/>
                <w:i w:val="false"/>
                <w:i w:val="false"/>
                <w:sz w:val="24"/>
                <w:szCs w:val="24"/>
              </w:rPr>
            </w:pPr>
            <w:r>
              <w:rPr/>
              <w:t>Участие в к</w:t>
            </w:r>
            <w:r>
              <w:rPr>
                <w:rStyle w:val="FontStyle68"/>
                <w:i w:val="false"/>
                <w:sz w:val="24"/>
                <w:szCs w:val="24"/>
              </w:rPr>
              <w:t>руглом столе обмена опытом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8"/>
                <w:i w:val="false"/>
                <w:sz w:val="24"/>
                <w:szCs w:val="24"/>
              </w:rPr>
              <w:t>Активные формы и методы обучения и современные подходы к образовательному проце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Изучение методических статей по изучению современных педагогических технологий.</w:t>
            </w:r>
          </w:p>
          <w:p>
            <w:pPr>
              <w:pStyle w:val="Normal"/>
              <w:ind w:hanging="0"/>
              <w:rPr/>
            </w:pPr>
            <w:r>
              <w:rPr/>
              <w:t>2. Посещение уроков.</w:t>
            </w:r>
          </w:p>
          <w:p>
            <w:pPr>
              <w:pStyle w:val="Normal"/>
              <w:ind w:hanging="0"/>
              <w:rPr/>
            </w:pPr>
            <w:r>
              <w:rPr/>
              <w:t>3. Изучение опыта работы педагог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Знакомство с проектной деятельностью </w:t>
            </w:r>
            <w:r>
              <w:rPr>
                <w:color w:val="2B2C30"/>
              </w:rPr>
              <w:t>обучающихся</w:t>
            </w:r>
            <w:r>
              <w:rPr/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/>
              <w:t>5. Изучение методических рекомендаций по программированию индивидуального образовательного маршрута обучающихс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Изучение методических рекомендаций личностно-ориентированного урока 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6. Здоровьесберегающий подход в обучен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Работа по формированию самоконтроля и самооценки у </w:t>
            </w:r>
            <w:r>
              <w:rPr>
                <w:color w:val="2B2C30"/>
              </w:rPr>
              <w:t>обучающихся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8. Подготовка открытого урока.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68"/>
                <w:i w:val="false"/>
                <w:sz w:val="24"/>
                <w:szCs w:val="24"/>
              </w:rPr>
              <w:t>Моделирование программы, стратегии и тактики личностного само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а над темой самообразования 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работе 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глые столы, мастер-классы.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чёт о кружковой рабо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предметных недел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хождение программ, отчёт по предм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80">
    <w:name w:val="Font Style80"/>
    <w:qFormat/>
    <w:rPr>
      <w:rFonts w:ascii="Times New Roman" w:hAnsi="Times New Roman" w:cs="Times New Roman"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3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68"/>
      <w:ind w:firstLine="701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9:00Z</dcterms:created>
  <dc:creator>Sadik</dc:creator>
  <dc:description/>
  <cp:keywords/>
  <dc:language>en-US</dc:language>
  <cp:lastModifiedBy>МуратоваЕВ</cp:lastModifiedBy>
  <cp:lastPrinted>2021-12-02T13:11:00Z</cp:lastPrinted>
  <dcterms:modified xsi:type="dcterms:W3CDTF">2024-11-22T11:10:00Z</dcterms:modified>
  <cp:revision>3</cp:revision>
  <dc:subject/>
  <dc:title/>
</cp:coreProperties>
</file>