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«Гимназия» </w:t>
      </w:r>
    </w:p>
    <w:p>
      <w:pPr>
        <w:pStyle w:val="Normal"/>
        <w:jc w:val="center"/>
        <w:rPr/>
      </w:pPr>
      <w:r>
        <w:rPr/>
        <w:t>городского  округа город Урюпинск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0"/>
        </w:numPr>
        <w:spacing w:lineRule="auto" w:line="240"/>
        <w:outlineLvl w:val="5"/>
        <w:rPr>
          <w:caps/>
          <w:sz w:val="32"/>
          <w:szCs w:val="32"/>
        </w:rPr>
      </w:pPr>
      <w:r>
        <w:rPr>
          <w:sz w:val="32"/>
          <w:szCs w:val="32"/>
        </w:rPr>
        <w:t xml:space="preserve">Оформление исследовательской работы/описание проекта: </w:t>
      </w:r>
    </w:p>
    <w:p>
      <w:pPr>
        <w:pStyle w:val="6"/>
        <w:numPr>
          <w:ilvl w:val="0"/>
          <w:numId w:val="0"/>
        </w:numPr>
        <w:spacing w:lineRule="auto" w:line="240"/>
        <w:outlineLvl w:val="5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итель: Т.И.Нестеров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меститель директора по учебно-методической рабо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юпинск 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ие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I</w:t>
            </w:r>
            <w:r>
              <w:rPr/>
              <w:t>. Размер шриф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Расположение текста на страниц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Нумерация страни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Оформление рисунков и табли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Оформление прилож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 Оформление ссылок и сносо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  <w:r>
              <w:rPr/>
              <w:t xml:space="preserve">. Титульный лис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  <w:r>
              <w:rPr/>
              <w:t>. Оглавл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 Список источников и литератур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  <w:r>
              <w:rPr/>
              <w:t>. Структура текста рабо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343535</wp:posOffset>
                </wp:positionV>
                <wp:extent cx="203200" cy="215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1pt;margin-top:27.05pt;width:15.9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ую бы тему ни выбирал для себя исследователь, важнейшим этапом работы над ней является письменное представление результатов, оформление выводов и рекомендаций. Для оформления текстов исследовательских работ существуют общие требования, а также специальные требования, предъявляемые к участникам конкретного конкурса. Выполнение этих требований обязательно для каждого участника исследовательск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Цель</w:t>
      </w:r>
      <w:r>
        <w:rPr/>
        <w:t xml:space="preserve"> данного пособия: познакомить с основными требованиями, предъявляемыми к письменному тексту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реализации поставленной цели были определены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действующие ГОСТы и правила оформления письмен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исать все этапы письменного оформления ученической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ать методическое пособие в помощь учителям и учащимся – участникам исследователь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казать методическую помощь учителям и ученикам школы в период подготовки к презентации исследований и проектов в рамках НОУ «Поис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обие составлено таким образом, что каждый, кто приступил к оформлению результатов исследования, легко сможет найти ответ практически на любой вопрос. Помощью может служить также оформление самого пособия, которое выполнено в соответствии с требованиями ГОСТа, предъявляемыми к написанию ученических и курсовых работ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 xml:space="preserve"> I</w:t>
      </w:r>
      <w:r>
        <w:rPr>
          <w:b/>
        </w:rPr>
        <w:t>.  Размер шриф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0" w:firstLine="720"/>
        <w:jc w:val="both"/>
        <w:rPr>
          <w:spacing w:val="-14"/>
        </w:rPr>
      </w:pPr>
      <w:r>
        <w:rPr>
          <w:spacing w:val="-1"/>
        </w:rPr>
        <w:t>Основной текст набирается шрифтом Т</w:t>
      </w:r>
      <w:r>
        <w:rPr>
          <w:spacing w:val="-1"/>
          <w:lang w:val="en-US"/>
        </w:rPr>
        <w:t>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>, размер</w:t>
        <w:br/>
      </w:r>
      <w:r>
        <w:rPr/>
        <w:t>шрифта 12 или 14, интервал – 1,5. При оформлении таблиц, схем, подписей к   ри</w:t>
        <w:softHyphen/>
        <w:t xml:space="preserve">сункам для лучшего восприятия размер шрифта может быть </w:t>
      </w:r>
      <w:r>
        <w:rPr>
          <w:i/>
        </w:rPr>
        <w:t xml:space="preserve">уменьшен </w:t>
      </w:r>
      <w:r>
        <w:rPr/>
        <w:t>на  2 - 4 пунк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right="5" w:firstLine="540"/>
        <w:jc w:val="both"/>
        <w:rPr/>
      </w:pPr>
      <w:r>
        <w:rPr/>
        <w:t xml:space="preserve"> </w:t>
      </w:r>
      <w:r>
        <w:rPr/>
        <w:t xml:space="preserve">Для оформления заголовков можно использовать полужирные и/или </w:t>
      </w:r>
      <w:r>
        <w:rPr>
          <w:i/>
        </w:rPr>
        <w:t xml:space="preserve">курсивные   </w:t>
      </w:r>
      <w:r>
        <w:rPr/>
        <w:t xml:space="preserve">шрифты, а также шрифты с </w:t>
      </w:r>
      <w:r>
        <w:rPr>
          <w:u w:val="single"/>
        </w:rPr>
        <w:t>подчёркиванием</w:t>
      </w:r>
      <w:r>
        <w:rPr/>
        <w:t>, размер которых может превышать размер основного шриф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right="5" w:firstLine="540"/>
        <w:jc w:val="both"/>
        <w:rPr/>
      </w:pPr>
      <w:r>
        <w:rPr/>
        <w:t xml:space="preserve"> </w:t>
      </w:r>
      <w:r>
        <w:rPr/>
        <w:t xml:space="preserve">Если в тексте необходимо выделить отдельные слова или фразы, рекомендуется  выделять их полужирным шрифтом и/или </w:t>
      </w:r>
      <w:r>
        <w:rPr>
          <w:i/>
        </w:rPr>
        <w:t xml:space="preserve">курсивом </w:t>
      </w:r>
      <w:r>
        <w:rPr/>
        <w:t xml:space="preserve">того же размера, что и окружающий текст. В работе не допускается использование шрифта разных гарнитур. Возможно применение следующих видов выделения фрагментов текста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жирным шрифтом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подчеркиванием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урсивом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печати прописными буквами</w:t>
      </w:r>
    </w:p>
    <w:p>
      <w:pPr>
        <w:pStyle w:val="Normal"/>
        <w:spacing w:lineRule="auto" w:line="360"/>
        <w:rPr/>
      </w:pPr>
      <w:r>
        <w:rPr/>
        <w:t>р а з р я д к и  т е к с т а</w:t>
      </w:r>
    </w:p>
    <w:p>
      <w:pPr>
        <w:pStyle w:val="Normal"/>
        <w:spacing w:lineRule="auto" w:line="360"/>
        <w:ind w:firstLine="540"/>
        <w:rPr/>
      </w:pPr>
      <w:r>
        <w:rPr/>
        <w:t>Возможно также сочетание нескольких способов выделения текста, например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ива и жирного шрифт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одчеркивания и жирного шрифта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печати прописными буквами и жирного шрифт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печати прописными буквами курсивом и жирного шриф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 а з р я д к и  т е к с т а  и  ж и р н о г о  ш р и ф т 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caps/>
        </w:rPr>
        <w:t>п е ч а т и   п р о п и с н ы м и   б у к в а м и   и   р а з р я д к 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right="14" w:firstLine="720"/>
        <w:jc w:val="both"/>
        <w:rPr/>
      </w:pPr>
      <w:r>
        <w:rPr/>
        <w:t>В работе не допускаются исправления и зачеркивания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 xml:space="preserve"> II</w:t>
      </w:r>
      <w:r>
        <w:rPr>
          <w:b/>
        </w:rPr>
        <w:t>. Расположение текста на странице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>
          <w:spacing w:val="-6"/>
        </w:rPr>
      </w:pPr>
      <w:r>
        <w:rPr/>
        <w:t>Поля документа рекомендуется выбирать следующими: верхнее и нижнее - по</w:t>
        <w:br/>
        <w:t>2 см, левое - 2,5 см, правое - 1,5 см ( в сумме – 4 с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720"/>
        <w:jc w:val="both"/>
        <w:rPr>
          <w:spacing w:val="-8"/>
        </w:rPr>
      </w:pPr>
      <w:r>
        <w:rPr>
          <w:spacing w:val="-1"/>
        </w:rPr>
        <w:t xml:space="preserve">Основной текст следует набирать выровненным по ширине страницы, абзацный отступ </w:t>
      </w:r>
      <w:r>
        <w:rPr/>
        <w:t>рекомендуется выбирать равным 0,63 - 1,5 с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Заголовки могут быть как прижатыми к левому краю, так и выровненными по центру</w:t>
        <w:br/>
      </w:r>
      <w:r>
        <w:rPr/>
        <w:t xml:space="preserve">страницы. После заголовков точка не ставится. Между заголовком и текстом главы следует сделать два выбранных интервала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8"/>
        </w:rPr>
      </w:pPr>
      <w:r>
        <w:rPr/>
        <w:t xml:space="preserve">            </w:t>
      </w:r>
      <w:r>
        <w:rPr/>
        <w:t xml:space="preserve">Параграфы внутри главы оформляются так же, как и глава. Между заголовком (главы) и названием параграфа делается два выбранных интервал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both"/>
        <w:rPr/>
      </w:pPr>
      <w:r>
        <w:rPr/>
        <w:t>При наборе текста могут использоваться переносы слов. Не рекомендуется исполь-</w:t>
        <w:br/>
        <w:t>зовать переносы в заголовках. Следует избегать частых переносов на одной страниц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center"/>
        <w:rPr/>
      </w:pPr>
      <w:r>
        <w:rPr>
          <w:b/>
        </w:rPr>
        <w:t>Глава</w:t>
      </w:r>
      <w:r>
        <w:rPr>
          <w:b/>
          <w:lang w:val="en-US"/>
        </w:rPr>
        <w:t xml:space="preserve"> III</w:t>
      </w:r>
      <w:r>
        <w:rPr>
          <w:b/>
        </w:rPr>
        <w:t>. Нумерация страни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720"/>
        <w:jc w:val="both"/>
        <w:rPr/>
      </w:pPr>
      <w:r>
        <w:rPr/>
        <w:t xml:space="preserve">Титульный лист документа считается его первой страницей и обычно не нумеруется. Лист с содержанием тоже не нумеруется, но входит в общее число страниц работы. Таким образом, первый лист текста начинается с третьей страницы. Все страницы документа, считая отдельные листы с рисунками, приложения, оглавление, список литературы и т.п. должны быть пронумерованы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right="48" w:firstLine="720"/>
        <w:jc w:val="both"/>
        <w:rPr/>
      </w:pPr>
      <w:r>
        <w:rPr/>
        <w:t>Номер страницы может быть проставлен в верхней или нижней части листа по центру или в правом углу. Приложения имеют свою собственную нумерацию страниц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right="48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right="48" w:firstLine="72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лава</w:t>
      </w:r>
      <w:r>
        <w:rPr>
          <w:b/>
          <w:lang w:val="en-US"/>
        </w:rPr>
        <w:t xml:space="preserve"> IV</w:t>
      </w:r>
      <w:r>
        <w:rPr>
          <w:b/>
        </w:rPr>
        <w:t>. Оформление рисунков и табли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right="4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Для наглядности в документ включаются различные схемы, диаграммы, чертежи, ри</w:t>
        <w:softHyphen/>
        <w:t>-</w:t>
        <w:br/>
      </w:r>
      <w:r>
        <w:rPr>
          <w:spacing w:val="-1"/>
        </w:rPr>
        <w:t xml:space="preserve">сунки, таблицы и т.п., ссылки на которые должны быть сделаны непосредственно перед </w:t>
      </w:r>
      <w:r>
        <w:rPr/>
        <w:t xml:space="preserve">или сразу после их появления в тексте  </w:t>
      </w:r>
      <w:r>
        <w:rPr>
          <w:bCs/>
        </w:rPr>
        <w:t>(См. рис. 1 на с. 23). В том месте, где речь идёт о теме, связанной с иллюстрацией и где читателя нужно отослать к ней, помещают ссылку либо в виде заключённого в круглые скобки выражения (рис.3), либо в виде оборота типа: «…как это видно на рис. 3» или «… как это видно из рис. 3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mallCaps/>
        </w:rPr>
      </w:pPr>
      <w:r>
        <w:rPr/>
        <w:t>Все рисунки (рисунки, диаграммы, схемы, чертежи) должны быть пронумерованы и</w:t>
        <w:br/>
        <w:t>иметь подрисуночные подписи, расположенные по центру под рисунком. После назва</w:t>
        <w:softHyphen/>
      </w:r>
      <w:r>
        <w:rPr>
          <w:spacing w:val="-1"/>
        </w:rPr>
        <w:t xml:space="preserve">ния рисунка точка не ставится. Если во всём документе имеется всего один рисунок, </w:t>
      </w:r>
      <w:r>
        <w:rPr/>
        <w:t>можно его не нумеровать. Сокращения: Рис. (рисунок), Ил. (иллюстрация), Гравюра, Фото.</w:t>
      </w:r>
      <w:r>
        <w:rPr>
          <w:b/>
          <w:bCs/>
          <w:smallCaps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bCs/>
          <w:smallCaps/>
        </w:rPr>
      </w:pPr>
      <w:r>
        <w:rPr>
          <w:bCs/>
          <w:smallCaps/>
        </w:rPr>
        <w:drawing>
          <wp:inline distT="0" distB="0" distL="0" distR="0">
            <wp:extent cx="1829435" cy="156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ис. 1.</w:t>
      </w:r>
      <w:r>
        <w:rPr>
          <w:sz w:val="20"/>
          <w:szCs w:val="20"/>
        </w:rPr>
        <w:t xml:space="preserve"> Учитель географии. Акварель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>Все таблицы обязательно должны быть пронумерованы. Некоторые таблицы также мо</w:t>
        <w:softHyphen/>
        <w:t>гут быть озаглавлены. Единственная таблица в документе может не нумероваться. На</w:t>
        <w:softHyphen/>
        <w:t>звания таблиц и их номера пишутся в правом верхнем углу. После подписи таблицы точка не ставится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b/>
          <w:bCs/>
          <w:sz w:val="22"/>
          <w:szCs w:val="22"/>
        </w:rPr>
        <w:t>Табл. 2</w:t>
      </w:r>
      <w:r>
        <w:rPr>
          <w:bCs/>
          <w:sz w:val="22"/>
          <w:szCs w:val="22"/>
        </w:rPr>
        <w:t xml:space="preserve">. </w:t>
      </w:r>
      <w:r>
        <w:rPr/>
        <w:t xml:space="preserve">Количество учащихся, изучающих немецкий язык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7/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29" w:firstLine="720"/>
        <w:jc w:val="both"/>
        <w:rPr>
          <w:spacing w:val="-1"/>
        </w:rPr>
      </w:pPr>
      <w:r>
        <w:rPr/>
        <w:t>Ширина таблицы не может превышать ширину полосы набора текста на странице. Если большая таблица не умещается на одну страницу, она должна быть разбита на несколь</w:t>
      </w:r>
      <w:r>
        <w:rPr>
          <w:spacing w:val="-2"/>
        </w:rPr>
        <w:t xml:space="preserve">ко таблиц, по одной на страницу. Первая таблица нумеруется так, как  указано в примере выше, </w:t>
      </w:r>
      <w:r>
        <w:rPr/>
        <w:t>в</w:t>
      </w:r>
      <w:r>
        <w:rPr>
          <w:spacing w:val="-2"/>
        </w:rPr>
        <w:t xml:space="preserve"> пра</w:t>
      </w:r>
      <w:r>
        <w:rPr>
          <w:spacing w:val="-1"/>
        </w:rPr>
        <w:t xml:space="preserve">вом верхнем углу остальных пишется </w:t>
      </w:r>
      <w:r>
        <w:rPr>
          <w:i/>
          <w:spacing w:val="-1"/>
        </w:rPr>
        <w:t>«Продолжение таблицы 1</w:t>
      </w:r>
      <w:r>
        <w:rPr>
          <w:spacing w:val="-1"/>
        </w:rPr>
        <w:t>». Если в тексте делают ссылку на таблицу в приложении, то делают пояснение в скобках после точки. (См. приложение табл. №1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29" w:firstLine="720"/>
        <w:jc w:val="both"/>
        <w:rPr>
          <w:spacing w:val="-6"/>
        </w:rPr>
      </w:pPr>
      <w:r>
        <w:rPr/>
        <w:t xml:space="preserve">Не принято размещать в тексте письменной работы таблицы, графики, схемы, диаграммы и др. иллюстративные материалы, если они занимают более половины страницы. В этом случае удачно будет перенести их в </w:t>
      </w:r>
      <w:r>
        <w:rPr>
          <w:i/>
          <w:iCs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both"/>
        <w:rPr/>
      </w:pPr>
      <w:r>
        <w:rPr>
          <w:spacing w:val="-1"/>
        </w:rPr>
        <w:t xml:space="preserve">Если в документ необходимо поместить широкую схему, рисунок, диаграмму и </w:t>
      </w:r>
      <w:r>
        <w:rPr/>
        <w:t>т.п.,</w:t>
      </w:r>
      <w:r>
        <w:rPr>
          <w:spacing w:val="-1"/>
        </w:rPr>
        <w:t xml:space="preserve"> ее </w:t>
      </w:r>
      <w:r>
        <w:rPr/>
        <w:t>можно поместить на отдельную страницу, ориентированную альбомн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both"/>
        <w:rPr/>
      </w:pPr>
      <w:r>
        <w:rPr/>
        <w:t>Если схема имеет пояснения, то они оформляются следующим образом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center"/>
        <w:rPr/>
      </w:pPr>
      <w:r>
        <w:rPr>
          <w:b/>
          <w:sz w:val="20"/>
          <w:szCs w:val="20"/>
        </w:rPr>
        <w:t>Рис. 124</w:t>
      </w:r>
      <w:r>
        <w:rPr>
          <w:sz w:val="20"/>
          <w:szCs w:val="20"/>
        </w:rPr>
        <w:t>. Схема расположения элементов кассет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 – разматыватель плёнк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 – стальные ролик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3 – приводной валик.</w:t>
      </w:r>
      <w:r>
        <w:rPr>
          <w:b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Оформление приложений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both"/>
        <w:rPr/>
      </w:pPr>
      <w:r>
        <w:rPr/>
        <w:t xml:space="preserve"> </w:t>
      </w:r>
      <w:r>
        <w:rPr>
          <w:iCs/>
        </w:rPr>
        <w:t>Приложения</w:t>
      </w:r>
      <w:r>
        <w:rPr/>
        <w:t xml:space="preserve"> нумеруются римскими цифрами, в тексте указывается (Приложение </w:t>
      </w:r>
      <w:r>
        <w:rPr>
          <w:lang w:val="en-US"/>
        </w:rPr>
        <w:t>I</w:t>
      </w:r>
      <w:r>
        <w:rPr/>
        <w:t xml:space="preserve">). В правом верхнем углу первой страницы приложения проставляется: </w:t>
      </w:r>
      <w:r>
        <w:rPr>
          <w:bCs/>
        </w:rPr>
        <w:t xml:space="preserve">Приложение I. </w:t>
      </w:r>
      <w:r>
        <w:rPr/>
        <w:t xml:space="preserve">Приложения помещаются в конце работы после </w:t>
      </w:r>
      <w:r>
        <w:rPr>
          <w:i/>
          <w:iCs/>
        </w:rPr>
        <w:t xml:space="preserve">Списка использованных источников и литературы </w:t>
      </w:r>
      <w:r>
        <w:rPr/>
        <w:t xml:space="preserve">и имеют собственную нумерацию страниц. </w:t>
      </w:r>
      <w:r>
        <w:rPr>
          <w:i/>
          <w:iCs/>
        </w:rPr>
        <w:t>Приложения</w:t>
      </w:r>
      <w:r>
        <w:rPr/>
        <w:t xml:space="preserve"> должны иметь заголовки. После заголовка может идти пояснение к прилагаемому докумен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right="38" w:firstLine="720"/>
        <w:jc w:val="right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Реки Сибири и Дальнего Востока</w:t>
      </w:r>
    </w:p>
    <w:p>
      <w:pPr>
        <w:pStyle w:val="Normal"/>
        <w:shd w:fill="FFFFFF" w:val="clear"/>
        <w:spacing w:lineRule="auto" w:line="360" w:before="48" w:after="0"/>
        <w:ind w:right="-80" w:firstLine="720"/>
        <w:jc w:val="both"/>
        <w:rPr/>
      </w:pPr>
      <w:r>
        <w:rPr/>
        <w:t xml:space="preserve">Большое значение для возможности строительства крупных промышленных предприятий имеет наличие в регионе </w:t>
      </w:r>
      <w:r>
        <w:rPr>
          <w:i/>
        </w:rPr>
        <w:t xml:space="preserve">крупных источников пресной воды </w:t>
      </w:r>
      <w:r>
        <w:rPr/>
        <w:t xml:space="preserve">(рек, </w:t>
      </w:r>
      <w:r>
        <w:rPr>
          <w:spacing w:val="-1"/>
        </w:rPr>
        <w:t xml:space="preserve">озёр). В справочниках Вы можете найти примерные размеры озёр, а также </w:t>
      </w:r>
      <w:r>
        <w:rPr>
          <w:i/>
          <w:spacing w:val="-1"/>
        </w:rPr>
        <w:t>водо</w:t>
        <w:softHyphen/>
        <w:t xml:space="preserve">стоки </w:t>
      </w:r>
      <w:r>
        <w:rPr>
          <w:spacing w:val="-1"/>
        </w:rPr>
        <w:t xml:space="preserve">и </w:t>
      </w:r>
      <w:r>
        <w:rPr>
          <w:i/>
          <w:spacing w:val="-1"/>
        </w:rPr>
        <w:t xml:space="preserve">протяжённости </w:t>
      </w:r>
      <w:r>
        <w:rPr>
          <w:spacing w:val="-1"/>
        </w:rPr>
        <w:t xml:space="preserve">рек. Ниже в таблице 1 приведены примерные длины </w:t>
      </w:r>
      <w:r>
        <w:rPr/>
        <w:t>крупнейших рек региона</w:t>
      </w:r>
    </w:p>
    <w:p>
      <w:pPr>
        <w:pStyle w:val="Normal"/>
        <w:shd w:fill="FFFFFF" w:val="clear"/>
        <w:spacing w:lineRule="auto" w:line="360" w:before="5" w:after="0"/>
        <w:ind w:left="8371" w:hanging="0"/>
        <w:rPr>
          <w:i/>
          <w:i/>
          <w:spacing w:val="-4"/>
          <w:u w:val="single"/>
        </w:rPr>
      </w:pPr>
      <w:r>
        <w:rPr>
          <w:i/>
          <w:spacing w:val="-4"/>
          <w:u w:val="single"/>
        </w:rPr>
        <w:t>таблица 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32"/>
        <w:gridCol w:w="1042"/>
        <w:gridCol w:w="1037"/>
        <w:gridCol w:w="1027"/>
        <w:gridCol w:w="1037"/>
        <w:gridCol w:w="994"/>
        <w:gridCol w:w="2274"/>
      </w:tblGrid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Енис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/>
            </w:pPr>
            <w:r>
              <w:rPr/>
              <w:t>Л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rPr/>
            </w:pPr>
            <w:r>
              <w:rPr/>
              <w:t>Об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Ирты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/>
            </w:pPr>
            <w:r>
              <w:rPr/>
              <w:t>Аму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Ангар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  <w:t>Колыма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лина,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/>
            </w:pPr>
            <w:r>
              <w:rPr/>
              <w:t>41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/>
            </w:pPr>
            <w:r>
              <w:rPr/>
              <w:t>4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/>
            </w:pPr>
            <w:r>
              <w:rPr/>
              <w:t>36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/>
              <w:t>28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7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29</w:t>
            </w:r>
          </w:p>
        </w:tc>
      </w:tr>
    </w:tbl>
    <w:p>
      <w:pPr>
        <w:pStyle w:val="Normal"/>
        <w:shd w:fill="FFFFFF" w:val="clear"/>
        <w:spacing w:lineRule="auto" w:line="360" w:before="293" w:after="0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93" w:after="0"/>
        <w:ind w:right="-80" w:hanging="0"/>
        <w:jc w:val="center"/>
        <w:rPr/>
      </w:pPr>
      <w:r>
        <w:rPr>
          <w:b/>
        </w:rPr>
        <w:t>Глава</w:t>
      </w:r>
      <w:r>
        <w:rPr>
          <w:b/>
          <w:lang w:val="en-US"/>
        </w:rPr>
        <w:t xml:space="preserve"> VI</w:t>
      </w:r>
      <w:r>
        <w:rPr>
          <w:b/>
        </w:rPr>
        <w:t>. Оформление сносок и ссыл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сли в основной части содержатся </w:t>
      </w:r>
      <w:r>
        <w:rPr>
          <w:i/>
        </w:rPr>
        <w:t>цитаты</w:t>
      </w:r>
      <w:r>
        <w:rPr/>
        <w:t xml:space="preserve"> или </w:t>
      </w:r>
      <w:r>
        <w:rPr>
          <w:i/>
        </w:rPr>
        <w:t>ссылки</w:t>
      </w:r>
      <w:r>
        <w:rPr/>
        <w:t xml:space="preserve"> на высказывания, необходимо указать номер источника по списку и страницу в конце цитаты или ссылки. Например:     Древняя мудрость гласит: «Скажи мне – и я забуду, покажи мне – и я запомню, дай мне действовать самому – и я научусь» [3, с.65]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 этом необходимо запомнить ряд правил оформления цит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еликий учёный призывал: «Нужно учиться бесконечно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стихах поэта «впервые сказалась реч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сли цитата приводится не полностью, то вместо пропущенных слов ставится многоточие. Л.Н.Толстой писал: «… в искусстве простота, ясность должны быть». Если пропуск в середине: «И прежде … существовали на русском языке». В конце: «И прежде … существовали такие языки …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ногие картины по достоверности превосходят все ожидания. (В.Г. Попов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Эпиграф:                                                     И в пустыне будут цвести яблони.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А.Поп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сли вы приводите цитату из собранных для работы устных источников, то сообщите фамилию, имя, отчество информатора, его год и место рождения, адрес.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ожет использоваться с</w:t>
      </w:r>
      <w:r>
        <w:rPr>
          <w:i/>
        </w:rPr>
        <w:t xml:space="preserve">носка. </w:t>
      </w:r>
      <w:r>
        <w:rPr/>
        <w:t>Она  делается в конце страницы более мелким шрифтом, указываются библиографические данные документа</w:t>
      </w:r>
      <w:r>
        <w:rPr>
          <w:rStyle w:val="FootnoteCharacters"/>
          <w:rStyle w:val="FootnoteAnchor"/>
        </w:rPr>
        <w:footnoteReference w:id="2"/>
      </w:r>
      <w:r>
        <w:rPr/>
        <w:t>. Обязательно подтверждаются подстрочными ссылками факты, цифры и другие конкретные данные, приводимые в тексте и заимствованные из источников и литературы</w:t>
      </w:r>
      <w:r>
        <w:rPr>
          <w:rStyle w:val="FootnoteCharacters"/>
          <w:rStyle w:val="FootnoteAnchor"/>
        </w:rPr>
        <w:footnoteReference w:id="3"/>
      </w:r>
      <w:r>
        <w:rPr/>
        <w:t xml:space="preserve">, а также сведения, полученные при анализе (подсчёте, группировке в таблицы и т. п.) данных, приведённых в изученных источниках и литературе. Для главы используется одна нумерация сносок. В другой главе нумерация начинается с цифры 1. Если на одной странице подряд следуют цитаты из одного и того же источника,  то данные книги целиком уже не указываются. 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0" w:firstLine="90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>.  Титульный лист</w:t>
      </w:r>
    </w:p>
    <w:p>
      <w:pPr>
        <w:pStyle w:val="Normal"/>
        <w:spacing w:lineRule="auto" w:line="360"/>
        <w:ind w:right="-8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" w:after="0"/>
        <w:ind w:right="-80" w:firstLine="720"/>
        <w:jc w:val="both"/>
        <w:rPr/>
      </w:pPr>
      <w:r>
        <w:rPr/>
        <w:t>Титульный лист должен содержать информацию об учреждении, в котором выполнена работа, её название и тему, информацию об авторе и руководителе работы. В центральной части титульного листа может содержаться эмблема. В нижней части титульного листа ука</w:t>
        <w:softHyphen/>
        <w:t>зывается город и год выполнения работы.</w:t>
      </w:r>
    </w:p>
    <w:p>
      <w:pPr>
        <w:pStyle w:val="Normal"/>
        <w:shd w:fill="FFFFFF" w:val="clear"/>
        <w:spacing w:lineRule="auto" w:line="360"/>
        <w:ind w:right="-80" w:firstLine="720"/>
        <w:jc w:val="both"/>
        <w:rPr/>
      </w:pPr>
      <w:r>
        <w:rPr/>
        <w:t>Шрифт надписей и их расположение должны определяться исходя их удобства воспри</w:t>
        <w:softHyphen/>
        <w:t>ятия информации.</w:t>
      </w:r>
    </w:p>
    <w:p>
      <w:pPr>
        <w:pStyle w:val="Normal"/>
        <w:shd w:fill="FFFFFF" w:val="clear"/>
        <w:spacing w:lineRule="auto" w:line="360"/>
        <w:ind w:right="-80" w:firstLine="720"/>
        <w:jc w:val="center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 xml:space="preserve"> VIII</w:t>
      </w:r>
      <w:r>
        <w:rPr>
          <w:b/>
        </w:rPr>
        <w:t>. Оглавление</w:t>
      </w:r>
    </w:p>
    <w:p>
      <w:pPr>
        <w:pStyle w:val="Normal"/>
        <w:shd w:fill="FFFFFF" w:val="clear"/>
        <w:spacing w:before="168" w:after="0"/>
        <w:rPr>
          <w:u w:val="single"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-1"/>
        </w:rPr>
        <w:t xml:space="preserve">Оглавление является частью документа и обычно помещается в начале документа (сразу </w:t>
      </w:r>
      <w:r>
        <w:rPr/>
        <w:t>после титульного листа) или в конце документа. На оформление оглавления распространя</w:t>
        <w:softHyphen/>
        <w:t>ются те же правила, что и на оформление основного текста, включая нумерацию страниц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/>
        <w:t xml:space="preserve">Оглавление может содержать простую нумерацию или содержать </w:t>
      </w:r>
      <w:r>
        <w:rPr>
          <w:spacing w:val="-2"/>
        </w:rPr>
        <w:t xml:space="preserve">части, главы, разделы и подразделы </w:t>
      </w:r>
      <w:r>
        <w:rPr/>
        <w:t xml:space="preserve">документа. Например: </w:t>
      </w:r>
    </w:p>
    <w:p>
      <w:pPr>
        <w:pStyle w:val="Normal"/>
        <w:shd w:fill="FFFFFF" w:val="clear"/>
        <w:spacing w:lineRule="auto" w:line="360" w:before="456" w:after="0"/>
        <w:ind w:left="4387" w:hanging="0"/>
        <w:rPr>
          <w:b/>
          <w:b/>
          <w:spacing w:val="-1"/>
        </w:rPr>
      </w:pPr>
      <w:r>
        <w:rPr>
          <w:b/>
          <w:spacing w:val="-1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9235" w:leader="dot"/>
        </w:tabs>
        <w:spacing w:lineRule="auto" w:line="360"/>
        <w:rPr/>
      </w:pPr>
      <w:r>
        <w:rPr>
          <w:spacing w:val="-1"/>
        </w:rPr>
        <w:t>Предисловие</w:t>
      </w:r>
      <w:r>
        <w:rPr/>
        <w:tab/>
        <w:t>3</w:t>
      </w:r>
    </w:p>
    <w:p>
      <w:pPr>
        <w:pStyle w:val="Normal"/>
        <w:shd w:fill="FFFFFF" w:val="clear"/>
        <w:spacing w:lineRule="auto" w:line="360" w:before="5" w:after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rPr/>
      </w:pPr>
      <w:r>
        <w:rPr/>
        <w:t>1. Натуральные чис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230" w:leader="dot"/>
        </w:tabs>
        <w:spacing w:lineRule="auto" w:line="360"/>
        <w:rPr>
          <w:spacing w:val="-15"/>
        </w:rPr>
      </w:pPr>
      <w:r>
        <w:rPr/>
        <w:t>Десятичная система счисления</w:t>
        <w:tab/>
        <w:t>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110" w:leader="dot"/>
        </w:tabs>
        <w:spacing w:lineRule="auto" w:line="360" w:before="10" w:after="0"/>
        <w:rPr>
          <w:spacing w:val="-13"/>
        </w:rPr>
      </w:pPr>
      <w:r>
        <w:rPr>
          <w:spacing w:val="-2"/>
        </w:rPr>
        <w:t>Числовые и буквенные выражения</w:t>
      </w:r>
      <w:r>
        <w:rPr/>
        <w:tab/>
      </w:r>
      <w:r>
        <w:rPr>
          <w:spacing w:val="-22"/>
        </w:rPr>
        <w:t>16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8990" w:leader="dot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90" w:leader="dot"/>
        </w:tabs>
        <w:spacing w:lineRule="auto" w:line="360"/>
        <w:rPr/>
      </w:pPr>
      <w:r>
        <w:rPr>
          <w:spacing w:val="-3"/>
        </w:rPr>
        <w:t>Литература .</w:t>
      </w:r>
      <w:r>
        <w:rPr>
          <w:vertAlign w:val="subscript"/>
        </w:rPr>
        <w:t>:</w:t>
      </w:r>
      <w:r>
        <w:rPr/>
        <w:tab/>
        <w:t xml:space="preserve">.. </w:t>
      </w:r>
      <w:r>
        <w:rPr>
          <w:spacing w:val="-19"/>
        </w:rPr>
        <w:t>2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90" w:leader="dot"/>
        </w:tabs>
        <w:spacing w:lineRule="auto" w:line="360"/>
        <w:rPr>
          <w:spacing w:val="-19"/>
        </w:rPr>
      </w:pPr>
      <w:r>
        <w:rPr>
          <w:spacing w:val="-19"/>
        </w:rPr>
      </w:r>
    </w:p>
    <w:p>
      <w:pPr>
        <w:pStyle w:val="Normal"/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главление</w:t>
      </w:r>
    </w:p>
    <w:p>
      <w:pPr>
        <w:pStyle w:val="Normal"/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29"/>
        <w:gridCol w:w="851"/>
      </w:tblGrid>
      <w:tr>
        <w:trPr/>
        <w:tc>
          <w:tcPr>
            <w:tcW w:w="892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лава I. Очерк истории артиллерийского образования в России в XV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2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лава II. Образование артиллерийского училища в Санкт-Петербурге</w:t>
            </w:r>
          </w:p>
          <w:p>
            <w:pPr>
              <w:pStyle w:val="Normal"/>
              <w:ind w:right="-1" w:hanging="0"/>
              <w:rPr/>
            </w:pPr>
            <w:r>
              <w:rPr/>
              <w:t>II.1. Структура и штаты Артиллерийского училища 1820-1846 гг.</w:t>
            </w:r>
          </w:p>
          <w:p>
            <w:pPr>
              <w:pStyle w:val="Normal"/>
              <w:ind w:right="-1" w:hanging="0"/>
              <w:rPr/>
            </w:pPr>
            <w:r>
              <w:rPr/>
              <w:t>II.2. Преподаватели Артиллерийского учили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45</w:t>
            </w:r>
          </w:p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45</w:t>
            </w:r>
          </w:p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61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лава III. Артиллерийское училище в первой половине XIX в. и высшие военно-учебные заведения России: Опыт сравнительной характерис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7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клю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9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писок использованных источников и литера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" w:hanging="0"/>
              <w:jc w:val="right"/>
              <w:rPr>
                <w:caps/>
              </w:rPr>
            </w:pPr>
            <w:r>
              <w:rPr>
                <w:caps/>
              </w:rPr>
              <w:t>106</w:t>
            </w:r>
          </w:p>
        </w:tc>
      </w:tr>
    </w:tbl>
    <w:p>
      <w:pPr>
        <w:pStyle w:val="Normal"/>
        <w:ind w:right="-1" w:hanging="0"/>
        <w:rPr>
          <w:caps/>
        </w:rPr>
      </w:pPr>
      <w:r>
        <w:rPr>
          <w:caps/>
        </w:rPr>
      </w:r>
    </w:p>
    <w:p>
      <w:pPr>
        <w:pStyle w:val="Normal"/>
        <w:ind w:right="-1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90" w:leader="dot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>.  Список источников и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9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9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90" w:leader="dot"/>
        </w:tabs>
        <w:spacing w:lineRule="auto" w:line="360"/>
        <w:ind w:firstLine="540"/>
        <w:jc w:val="both"/>
        <w:rPr/>
      </w:pPr>
      <w:r>
        <w:rPr/>
        <w:t xml:space="preserve">  </w:t>
      </w:r>
      <w:r>
        <w:rPr/>
        <w:t>После заключения принято помещать список источников (не менее 3 – 5), который может включать разные блоки (</w:t>
      </w:r>
      <w:r>
        <w:rPr>
          <w:i/>
        </w:rPr>
        <w:t>источники, литература, справочная литература</w:t>
      </w:r>
      <w:r>
        <w:rPr/>
        <w:t>). Все они располагаются в алфавитном порядке внутри каждого блока, но сохраняется общая нумерация для целого списка. Между блоками делается двойной интервал, пишется собственное загла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720"/>
        <w:jc w:val="both"/>
        <w:rPr/>
      </w:pPr>
      <w:r>
        <w:rPr/>
        <w:t xml:space="preserve">Получить справку по оформлению библиографических данных лучше всего в последних изданиях журналов, справочной литературы, популярных книг, содержащих в конце издания список литературы, оформленный по последним требованиям ГОСТа. В нашем пособии есть примерный список литературы, содержащий различные источники      [Приложение </w:t>
      </w:r>
      <w:r>
        <w:rPr>
          <w:lang w:val="en-US"/>
        </w:rPr>
        <w:t>I</w:t>
      </w:r>
      <w:r>
        <w:rPr/>
        <w:t>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X</w:t>
      </w:r>
      <w:r>
        <w:rPr>
          <w:b/>
        </w:rPr>
        <w:t>.  Структура текста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 xml:space="preserve">После титульного листа и оглавления (не нумеруются, но включаются в общее  число страниц) следует текст работы, который  имеет структуру, соответствующую выбранной форме исследовательской  рабо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>Как правило, введение занимает не более 2 страниц; основной текст – не более 10 страниц (всегда следует учитывать требования, предъявляемые к данной работе в соответствии с условиями конкурса, конференции и т.п.); заключение - не более 1 стран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автор обосновывает актуальность выбранной темы, коротко поясняет, в чём заключается его научный интер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содержатся гла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лава. Цель работы</w:t>
      </w:r>
      <w:r>
        <w:rPr/>
        <w:t xml:space="preserve"> – в этой главе автор раскрывает задачи, которые должны быть решены в работе, определяет пути их выполнения, даёт характеристику предмета исследования, выстраивает гипоте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лава. Методики проведения экспериментальной или исследовательской </w:t>
        <w:br/>
        <w:t xml:space="preserve">части работы </w:t>
      </w:r>
      <w:r>
        <w:rPr/>
        <w:t xml:space="preserve">– подробное описание самой методики. Приводится список   </w:t>
        <w:br/>
        <w:t xml:space="preserve"> вопросов, которые были использованы для выполнения методик, описание групп, участвовавших в исслед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лава. Научная (теоретическая) часть работы – </w:t>
      </w:r>
      <w:r>
        <w:rPr/>
        <w:t xml:space="preserve">автор даёт краткий анализ </w:t>
        <w:br/>
        <w:t>прочитанной по данной теме литературы, описывает процессы или явления,  которые иллюстрируют и непосредственно относятся к экспериментальной  част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лава. Анализ исследовательских результатов – </w:t>
      </w:r>
      <w:r>
        <w:rPr/>
        <w:t>автор анализирует   полученные в ходе экспериментов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глава. Выводы/ Заключение – </w:t>
      </w:r>
      <w:r>
        <w:rPr/>
        <w:t xml:space="preserve">автор делает собственные выводы по результатам данных, полученных в ходе эксперимента, сопоставляя их с теоретическим материалом     третьей гла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>В заключении</w:t>
      </w:r>
      <w:r>
        <w:rPr>
          <w:i/>
        </w:rPr>
        <w:t xml:space="preserve"> </w:t>
      </w:r>
      <w:r>
        <w:rPr/>
        <w:t xml:space="preserve">даются также рекомендации, раскрываются возможные пути дальнейшего развития те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>Данное методическое пособие  построено с учётом описанных в нём требований. Вы можете ещё раз просмотреть каждую страницу и проверить соответствие оформления  перечисленным норм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 xml:space="preserve">При написании исследовательской работы для участия в каком-либо конкурсе необходимо внимательно изучить требования к оформлению работы, так как организаторы конкурса могут придерживаться своих собственных стандар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/>
      </w:pPr>
      <w:r>
        <w:rPr/>
        <w:t>В случае возникновения сомнений или вопросов, на которые вы не смогли найти ответ в данном пособии, можно воспользоваться нашим советом: откройте любую книгу с монографией учёного, изданием научно-популярной литературы, методическое пособие любого высшего учебного заведения текущего года и посмотрите, как в этой книге оформлены содержание, ссылки, приложения, рисунки и графики, выделены главы и параграфы, перечислена использованная литература. Каждое уважающее себя издательство обязательно придерживается действующих ГО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900"/>
        <w:jc w:val="both"/>
        <w:rPr>
          <w:b/>
          <w:b/>
        </w:rPr>
      </w:pPr>
      <w:r>
        <w:rPr/>
        <w:t>Желаем успехов!</w:t>
      </w:r>
    </w:p>
    <w:p>
      <w:pPr>
        <w:pStyle w:val="Normal"/>
        <w:spacing w:lineRule="auto" w:line="360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righ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I</w:t>
      </w:r>
      <w:r>
        <w:rPr>
          <w:b/>
          <w:spacing w:val="-7"/>
        </w:rPr>
        <w:t>. Литератур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Исследовательская деятельность учащихся в профильной школе/Авт. –сост.                        Б.А. Татьянкин, О.Ю. Макаренков, Л.В. Зуева./ Под ред. Б.А.Татьянкина. – М.: 5 за знания, 2007. – С.68 – 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Масленникова А.В. Материалы для проведения спецкурса «Основы исследовательской деятельности учащихся»//Практика административной работы в школе. – 2003. - №6. –  С. 58 -59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Рекомендации по организации научно-исследовательской деятельности школьников (8-11 класс) и студентов (1 курс)/ Сост. Е.А. Сафонова. –    Санкт - Петербургская межрегиональная ассоциация дополнительного образования, 2006 .- С. 32 - 3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/>
        </w:rPr>
        <w:t>. Справочная литература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Оформление </w:t>
      </w:r>
      <w:r>
        <w:rPr>
          <w:bCs/>
        </w:rPr>
        <w:t>письменных работ :</w:t>
      </w:r>
      <w:r>
        <w:rPr/>
        <w:t xml:space="preserve"> </w:t>
      </w:r>
      <w:r>
        <w:rPr>
          <w:bCs/>
        </w:rPr>
        <w:t>метод. указания / Сост. Р.Б. Казаков . – М.: Рос. гос. гуманит. ун-т, Ист.-архив. ин-т, Каф. источниковед. и вспомогат. ист. дисциплин, Науч. б-ка, Науч.-практ. центр «Эвристика». 2-е изд., испр., 2005.  - 48 с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 w:before="10" w:after="0"/>
        <w:ind w:firstLine="720"/>
        <w:jc w:val="center"/>
        <w:rPr>
          <w:rFonts w:eastAsia="MS Mincho;ＭＳ 明朝"/>
          <w:b/>
          <w:b/>
          <w:spacing w:val="-7"/>
          <w:sz w:val="28"/>
          <w:szCs w:val="28"/>
        </w:rPr>
      </w:pPr>
      <w:r>
        <w:rPr>
          <w:rFonts w:eastAsia="MS Mincho;ＭＳ 明朝"/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pacing w:val="-7"/>
        </w:rPr>
      </w:pPr>
      <w:r>
        <w:rPr>
          <w:b/>
          <w:spacing w:val="-7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Масленникова А.В. Материалы для проведения спецкурса «Основы исследовательской деятельности учащихся»//Практика административной работы в школе. – 2003. - №6. – С. 58. </w:t>
      </w:r>
    </w:p>
    <w:p>
      <w:pPr>
        <w:pStyle w:val="Footnot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408"/>
      <w:ind w:firstLine="567"/>
      <w:jc w:val="both"/>
    </w:pPr>
    <w:rPr>
      <w:b/>
      <w:bCs/>
      <w:sz w:val="26"/>
      <w:szCs w:val="2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408"/>
      <w:ind w:firstLine="1134"/>
      <w:jc w:val="both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08"/>
      <w:ind w:firstLine="567"/>
      <w:jc w:val="both"/>
    </w:pPr>
    <w:rPr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408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19:00Z</dcterms:created>
  <dc:creator>*</dc:creator>
  <dc:description/>
  <dc:language>en-US</dc:language>
  <cp:lastModifiedBy>Елена</cp:lastModifiedBy>
  <cp:lastPrinted>2008-03-01T17:55:00Z</cp:lastPrinted>
  <dcterms:modified xsi:type="dcterms:W3CDTF">2021-10-18T17:19:00Z</dcterms:modified>
  <cp:revision>2</cp:revision>
  <dc:subject/>
  <dc:title>Рекомендации по оформлению исследовательской работы</dc:title>
</cp:coreProperties>
</file>